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861-6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8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Шарипова Маруфжона Музаффа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Шарипов Маруфжон Музаффа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8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31801692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30.03.2024г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Шарипов Маруфжон Музаффа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0.05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Шарипов Маруфжон Музаффарович не явился, извещен </w:t>
      </w:r>
      <w:r>
        <w:rPr>
          <w:iCs/>
          <w:color w:val="FF0000"/>
          <w:sz w:val="26"/>
          <w:szCs w:val="26"/>
        </w:rPr>
        <w:t>телефонограммой</w:t>
      </w:r>
      <w:r>
        <w:rPr>
          <w:iCs/>
          <w:sz w:val="26"/>
          <w:szCs w:val="26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Шарипов Маруфжон Музаффа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5605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318016929 от 18.03.2024, вступившим в законную силу 30.03.2024г.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0.05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Шарипов Маруфжон Музаффа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Шарипов Маруфжон Музаффа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88242016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4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Шарипов Маруфжон Музаффар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Шарипов Маруфжон Музаффар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14.55 час. 24.07.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8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Шарипов Маруфжон Музаффа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8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Шарипов Маруфжон Музаффа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